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 местах регистрации выпускников прошлых лет, лиц, обучающихся по образовательным программам среднего </w:t>
        <w:br/>
        <w:t>профессионального образования, обучающихся иностранных образовательных организаций на сдачу единого государственного экзамена в 2024/25 учебном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72"/>
        <w:gridCol w:w="3213"/>
        <w:gridCol w:w="1987"/>
        <w:gridCol w:w="1987"/>
        <w:gridCol w:w="237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ое лицо (ФИ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для справок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гвардейского муниципального округ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, с. Красногвардейское, ул. Ленина, 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– 17: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3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Виталия Георг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52)2-37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98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7:00Z</dcterms:created>
  <dc:creator>user</dc:creator>
  <dc:description/>
  <cp:keywords/>
  <dc:language>en-US</dc:language>
  <cp:lastModifiedBy>Пользователь Windows</cp:lastModifiedBy>
  <cp:lastPrinted>2024-09-26T09:49:00Z</cp:lastPrinted>
  <dcterms:modified xsi:type="dcterms:W3CDTF">2024-12-04T13:09:00Z</dcterms:modified>
  <cp:revision>22</cp:revision>
  <dc:subject/>
  <dc:title>Приложение к письму</dc:title>
</cp:coreProperties>
</file>