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978785" cy="172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35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от 31.08.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0490</wp:posOffset>
                </wp:positionV>
                <wp:extent cx="28486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92от 31.08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3.7pt;mso-wrap-distance-left:9.05pt;mso-wrap-distance-right:9.05pt;mso-wrap-distance-top:0pt;mso-wrap-distance-bottom:0pt;margin-top:-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192от 31.08.202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ее Положение 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от 29 декабря 2012 г. № 273-ФЗ «Об образовании в Российской Федерации» с изменениями на 29 декабря 2022 года, Постановлением Правительства Российской Федерации от 2 августа 2019 года N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с изменениями на 5 марта 2022 года; согласно Трудовому кодексу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у школы и другим нормативным правовым актам РФ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школе разработано в целях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педагогического коллектива и обучающихся; предотвращения возможных чрезвычайных ситуац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бразовательно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школьного имущества, а также за соблюдением всеми участниками образовательных отношений порядка, чистоты, развития навыков ученического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журный администратор назначается из числа административных сотрудников общеобразовательной организации в соответствии с графиком дежурств по школе, утверждаем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подчиняется непосредственно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ому администратору по организационным вопросам непосредственно подчиняютс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классный руководитель дежурного класса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журные учител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дагог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школ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нахождения обучающихся и сотрудников в общеобразовательной организации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школы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обучающихся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равил внутреннего трудового распорядка, питания, а также режима работы сотруд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 и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хранности имуществ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журный администратор информирует директора школы и соответствующие службы обо всех чрезвычайных происшествиях в общеобразовательной организации, связанных с жизнью и здоровьем обучающихся и сотрудник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день дежурного администратора начинается в 7:30 и завершается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 xml:space="preserve">3.4. 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 Принимать управленческие решения, касающиеся организации образовательной деятельности во время своего дежурства в школе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Требовать от сотрудников соблюдения режима работы, Правил внутреннего трудового распорядка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Давать обязательные распоряжения сотрудникам общеобразовательной организации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Не допускать посторонних лиц в общеобразовательную организац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Беспрепятственно проходить во все помещения 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 Требовать от обучающихся соблюдения Режима школы, Правил внутреннего распорядка обучающихся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7. Выявлять проблемные моменты по вопросам оперативного контроля функционирования школ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 Привлекать к дисциплинарной ответственности сотрудников 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 Представлять сотрудников и обучающихся к поощрен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0. Докладывать на оперативных совещаниях в присутствии директора школы о выявленных недостатках в обеспечении безопасности и организации образовательной деятельности, функционировании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1. Дежурный администратор не имеет права в течение всего дежурства покидать общеобразовательную организацию без согласования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, настоящего Положения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общеобразовательной организации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дежурный администратор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2" TargetMode="External"/><Relationship Id="rId3" Type="http://schemas.openxmlformats.org/officeDocument/2006/relationships/hyperlink" Target="https://ohrana-tryda.com/node/4232" TargetMode="External"/><Relationship Id="rId4" Type="http://schemas.openxmlformats.org/officeDocument/2006/relationships/hyperlink" Target="https://ohrana-tryda.com/node/4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34:00Z</dcterms:created>
  <dc:creator>Обучонок2</dc:creator>
  <dc:description/>
  <dc:language>en-US</dc:language>
  <cp:lastModifiedBy>admin</cp:lastModifiedBy>
  <cp:lastPrinted>2023-09-30T13:33:00Z</cp:lastPrinted>
  <dcterms:modified xsi:type="dcterms:W3CDTF">2023-09-30T10:34:00Z</dcterms:modified>
  <cp:revision>2</cp:revision>
  <dc:subject/>
  <dc:title/>
</cp:coreProperties>
</file>