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ber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-114300</wp:posOffset>
                </wp:positionV>
                <wp:extent cx="28575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КОУ СОШ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Чернышова А.П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192-о от 31.08.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9pt;mso-position-vertical-relative:text;margin-left:2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КОУ СОШ №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Чернышова А.П.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192-о от 31.08.2023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114300</wp:posOffset>
                </wp:positionV>
                <wp:extent cx="2971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бщем собрании трудового коллекти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КОУ СОШ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от 31.08.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________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алышева Л.М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-9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Общем собрании трудового коллекти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КОУ СОШ №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1от 31.08.2023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________ 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алышева Л.М.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котельной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КОУ СОШ №2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учреждения)</w:t>
      </w:r>
    </w:p>
    <w:p>
      <w:pPr>
        <w:pStyle w:val="NoNumber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Number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№ 190-ФЗ от 27.07.2010г «О теплоснабжении» с изменениями от 1 мая 2022 года; Федеральным законом № 116-ФЗ от 21.07.1997г «О промышленной безопасности опасных производственных объектов» с изменениями от 4 ноября 2022 года; в соответствии с Уставом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ми нормативными правовыми актами, регламентирующими организацию работы и безопасность в котельных учреждени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ый локальный акт определяет основные задачи и функции котельной на газообразном топливе (природный газ), обозначает ее структуру, регламентирует деятельность котельной и устанавливает ответственность, документацию и критерии оценки деятельности котельной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Деятель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азовой котельной осуществляется в соответствии с </w:t>
      </w:r>
      <w:r>
        <w:rPr>
          <w:sz w:val="24"/>
          <w:szCs w:val="24"/>
        </w:rPr>
        <w:t xml:space="preserve">законодательством Российской Федерации, решениями муниципального </w:t>
      </w:r>
      <w:r>
        <w:rPr>
          <w:sz w:val="24"/>
          <w:szCs w:val="24"/>
          <w:lang w:val="ru-RU"/>
        </w:rPr>
        <w:t>исполнительного комитета</w:t>
      </w:r>
      <w:r>
        <w:rPr>
          <w:sz w:val="24"/>
          <w:szCs w:val="24"/>
        </w:rPr>
        <w:t>, Уставом</w:t>
      </w:r>
      <w:r>
        <w:rPr>
          <w:sz w:val="24"/>
          <w:szCs w:val="24"/>
          <w:lang w:val="ru-RU"/>
        </w:rPr>
        <w:t xml:space="preserve">, настоящим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оложением о газовой котельной</w:t>
        </w:r>
      </w:hyperlink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ными </w:t>
      </w:r>
      <w:r>
        <w:rPr>
          <w:sz w:val="24"/>
          <w:szCs w:val="24"/>
        </w:rPr>
        <w:t>внутренними локальными актам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Number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тники котельной подчиняются непосредственно руководителю, выполняют обязанности под руководством непосредственного руководителя или начальника котельной. Работники котельной назначаются и освобождаются от должности приказом руководителя.</w:t>
      </w:r>
    </w:p>
    <w:p>
      <w:pPr>
        <w:pStyle w:val="NoNumber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 каждому отопительному сезону осуществляется проверка и при необходимости отладка оборудования котельной и ремонт, после чего по решению специальной комиссии составляется акт готовности котельной к работе.</w:t>
      </w:r>
    </w:p>
    <w:p>
      <w:pPr>
        <w:pStyle w:val="NoNumber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и функции котельной</w:t>
      </w:r>
    </w:p>
    <w:p>
      <w:pPr>
        <w:pStyle w:val="NoNumber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и котельной являются:</w:t>
      </w:r>
    </w:p>
    <w:p>
      <w:pPr>
        <w:pStyle w:val="NoNumber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еребойного теплоснабжения учреждения в соответствии с утвержденным графиком;</w:t>
      </w:r>
    </w:p>
    <w:p>
      <w:pPr>
        <w:pStyle w:val="NoNumber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й работы оборудования котельной;</w:t>
      </w:r>
    </w:p>
    <w:p>
      <w:pPr>
        <w:pStyle w:val="NoNumber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топливно-энергетических ресурсов.</w:t>
      </w:r>
    </w:p>
    <w:p>
      <w:pPr>
        <w:pStyle w:val="21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В соответствии с поставленными задачами</w:t>
      </w:r>
      <w:r>
        <w:rPr>
          <w:sz w:val="24"/>
          <w:szCs w:val="24"/>
          <w:u w:val="single"/>
          <w:lang w:val="ru-RU"/>
        </w:rPr>
        <w:t xml:space="preserve"> котельная</w:t>
      </w:r>
      <w:r>
        <w:rPr>
          <w:sz w:val="24"/>
          <w:szCs w:val="24"/>
          <w:u w:val="single"/>
        </w:rPr>
        <w:t xml:space="preserve"> выполняет следующие функции:</w:t>
      </w:r>
    </w:p>
    <w:p>
      <w:pPr>
        <w:pStyle w:val="NoNumber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ребойное теплоснабжение в соответствии с утвержденным графиком;</w:t>
      </w:r>
    </w:p>
    <w:p>
      <w:pPr>
        <w:pStyle w:val="NoNumber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й работы оборудования, соблюдение требований правил технической эксплуатации, правил охраны труда и пожарной безопасности;</w:t>
      </w:r>
    </w:p>
    <w:p>
      <w:pPr>
        <w:pStyle w:val="NoNumber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организационно-технических мероприятий по повышению надежности работы котельного оборудования, снижению потерь тепловой энергии;</w:t>
      </w:r>
    </w:p>
    <w:p>
      <w:pPr>
        <w:pStyle w:val="NoNumber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топливно-энергетических ресурсов, сокращение простоев оборудования в период ремонта, подготовка его к работе с учетом сезонных условий;</w:t>
      </w:r>
    </w:p>
    <w:p>
      <w:pPr>
        <w:pStyle w:val="NoNumber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и отладка нового оборудования котельной перед вводом его в эксплуатацию;</w:t>
      </w:r>
    </w:p>
    <w:p>
      <w:pPr>
        <w:pStyle w:val="NoNumber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оборудования после капитального ремонта и монтажа;</w:t>
      </w:r>
    </w:p>
    <w:p>
      <w:pPr>
        <w:pStyle w:val="NoNumber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чин отказов в работе котельного оборудования, аварий, случаев производственного травматизма;</w:t>
      </w:r>
    </w:p>
    <w:p>
      <w:pPr>
        <w:pStyle w:val="NoNumber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явок на инструмент, материалы, запасные части, защитные средства, необходимые для проведения работ по техническому обслуживанию и ремонту котельного оборудования;</w:t>
      </w:r>
    </w:p>
    <w:p>
      <w:pPr>
        <w:pStyle w:val="NoNumber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материальных ценностей;</w:t>
      </w:r>
    </w:p>
    <w:p>
      <w:pPr>
        <w:pStyle w:val="NoNumber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анализ работы оборудования котельной;</w:t>
      </w:r>
    </w:p>
    <w:p>
      <w:pPr>
        <w:pStyle w:val="NoNumber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подготовка отчетности о результатах деятельности котельной;</w:t>
      </w:r>
    </w:p>
    <w:p>
      <w:pPr>
        <w:pStyle w:val="NoNumber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тивоаварийных и противопожарных тренировок персонала;</w:t>
      </w:r>
    </w:p>
    <w:p>
      <w:pPr>
        <w:pStyle w:val="NoNumber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рганизации ведения нормативно-справочной информации, относящейся к функциям котельной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380</w:t>
      </w:r>
    </w:p>
    <w:p>
      <w:pPr>
        <w:pStyle w:val="NoNumber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 соответствии с законодательством Российской Федерации работ по комплектованию, учету и использованию документов, образовавшихся в ходе деятельности котельной.</w:t>
      </w:r>
    </w:p>
    <w:p>
      <w:pPr>
        <w:pStyle w:val="NoNumber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Number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котельной</w:t>
      </w:r>
    </w:p>
    <w:p>
      <w:pPr>
        <w:pStyle w:val="NoNumber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руктуру и штат котельной утверждает руководитель по представлению непосредственного руководителя.</w:t>
      </w:r>
    </w:p>
    <w:p>
      <w:pPr>
        <w:pStyle w:val="NoNumber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2. Руководство котельной осуществляет: Директор.</w:t>
      </w:r>
    </w:p>
    <w:p>
      <w:pPr>
        <w:pStyle w:val="NoNumber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3. В штатный состав котельной входят (указать должности):</w:t>
      </w:r>
    </w:p>
    <w:p>
      <w:pPr>
        <w:pStyle w:val="NoNumber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газовое хозяйство;</w:t>
      </w:r>
    </w:p>
    <w:p>
      <w:pPr>
        <w:pStyle w:val="NoNumber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котельной.</w:t>
      </w:r>
    </w:p>
    <w:p>
      <w:pPr>
        <w:pStyle w:val="NoNumber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в ко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начало отопительного сезона осуществляется подготовка котельной и проверка готовности газовой котельной к отопительному сезону. С этой целью приказом руководителя создается специальная комисс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ботником газовой котельной является </w:t>
      </w:r>
      <w:r>
        <w:rPr>
          <w:rFonts w:cs="Times New Roman" w:ascii="Times New Roman" w:hAnsi="Times New Roman"/>
          <w:sz w:val="24"/>
          <w:szCs w:val="24"/>
          <w:lang w:val="uk-UA"/>
        </w:rPr>
        <w:t>оператор</w:t>
      </w:r>
      <w:r>
        <w:rPr>
          <w:rFonts w:cs="Times New Roman" w:ascii="Times New Roman" w:hAnsi="Times New Roman"/>
          <w:sz w:val="24"/>
          <w:szCs w:val="24"/>
        </w:rPr>
        <w:t xml:space="preserve"> котельной соответствующего разряда, который назначается на должность и освобождается от нее приказом руководителя по представлению непосредственного руководи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ератор котельной должен иметь среднее образование, прой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ое техническое обучение и получить определенный разряд </w:t>
      </w:r>
      <w:r>
        <w:rPr>
          <w:rFonts w:cs="Times New Roman" w:ascii="Times New Roman" w:hAnsi="Times New Roman"/>
          <w:sz w:val="24"/>
          <w:szCs w:val="24"/>
          <w:lang w:val="uk-UA"/>
        </w:rPr>
        <w:t>оператора</w:t>
      </w:r>
      <w:r>
        <w:rPr>
          <w:rFonts w:cs="Times New Roman" w:ascii="Times New Roman" w:hAnsi="Times New Roman"/>
          <w:sz w:val="24"/>
          <w:szCs w:val="24"/>
        </w:rPr>
        <w:t xml:space="preserve"> котельной, прой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язательный медицинский осмотр,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ный инструктаж по охране труда и пожарной безопасности, первичный инструктаж по охране труда на рабочем месте, обучение и проверку знаний безопасных методов работы в котельн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ератор котельной обеспечивает бесперебойную работу оборудования газовой котельной, осуществляет предупреждение и устранение неисправностей в работе оборудования ко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еятельность в котельной осуществляется посменно. При приемке и сдаче смены оператор котельной должен произвести проверку оборудования котельной согласно должностной инструкции оператора газовой котельной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  <w:shd w:fill="FFFFFF" w:val="clear"/>
        </w:rPr>
        <w:t xml:space="preserve">4.6. Приказом </w:t>
      </w:r>
      <w:r>
        <w:rPr>
          <w:b w:val="false"/>
          <w:sz w:val="24"/>
          <w:szCs w:val="24"/>
        </w:rPr>
        <w:t>руководителя</w:t>
      </w:r>
      <w:r>
        <w:rPr>
          <w:b w:val="false"/>
          <w:sz w:val="24"/>
          <w:szCs w:val="24"/>
          <w:shd w:fill="FFFFFF" w:val="clear"/>
        </w:rPr>
        <w:t xml:space="preserve"> назначается лицо, ответственное за газовое хозяйство (лицо, ответственное за исправное состояние и безопасную эксплуатацию котлов газовой котельной), которое должно пройти специальную подготовку по Программе повышения квалификации руководящих работников и специалистов, не имеющих теплотехнического образования, в учебных заведениях, имеющих лицензию Госгортехнадзора России на подготовку кадров, аттестацию в комиссии с участием инспектора Госгортехнадзора и проверку знаний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7. На ответственного за газовое хозяйств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исправное состояние и безопасную эксплуатацию котлов) </w:t>
      </w:r>
      <w:r>
        <w:rPr>
          <w:rFonts w:cs="Times New Roman" w:ascii="Times New Roman" w:hAnsi="Times New Roman"/>
          <w:sz w:val="24"/>
          <w:szCs w:val="24"/>
        </w:rPr>
        <w:t xml:space="preserve">возлагается контроль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333333"/>
          <w:sz w:val="24"/>
          <w:szCs w:val="24"/>
          <w:shd w:fill="FFFFE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й эксплуатации и ведения наиболее экономичного, надежного и безаварийного режима работы оборудования газовой котельной, о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рганизация и контроль выполнения персоналом котельной положений нормативных правовых актов, устанавливающих требования безопасности, а также правил ведения работ на опасном объекте и порядок действий в случае аварии в газовой котельной</w:t>
      </w:r>
      <w:r>
        <w:rPr>
          <w:rStyle w:val="Comment"/>
          <w:rFonts w:cs="Times New Roman" w:ascii="Times New Roman" w:hAnsi="Times New Roman"/>
          <w:spacing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ерсонал газовой котельной необходимо своевременно обеспечивать средствами индивидуальной защиты, инструментом, необходимыми материалами, оборудованным рабочим местом, создавать условия, соответствующие нормам и требованиям охраны труда и пожарной безопас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9. Запрещается пуск в работу котлов с неисправными водоуказательными приборами, манометрами, питательными устройствами, арматурой, предохранительными клапанами, автоматикой безопасности и средствами противоаварийной защиты и сигнал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4.10. Помещение, котлы и все оборудование котельной должны содержаться в исправном состоянии и надлежащей чистот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4.11. Запрещается загромождать котельное помещение какими-либо материалами или предметами и хранить их на котлах. Проходы в котельном помещении и выходы из него должны быть всегда свободными. Двери для выхода из газовой котельной должны легко открываться наружу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4.12. Рабочее место оператора котельной должно быть хорошо освещено рассеянным и нерезким светом; должны быть освещены водоуказательные стекла, манометры и другие приборы. Кроме того, котельная должна быть оборудована аварийным освещением от резервного или самостоятельного источника питания независимо от общей электроосветительной сети ко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В котельной, работающей на газообразном топливе, обязательным является дополнительное взрывобезопасное освещение рабочих мест с выключателем, установленным снаружи у входной двери. Для взрывобезопасного освещения устанавливаются электролампы с арматурой во взрывозащищенном исполнении с самостоятельной проводкой. Взрывобезопасное освещение может быть использовано и как аварийно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котельной на персонал могут воздействовать опасные и вредные факто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ячая вода, пар – может стать причиной ожо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(котлы) – при неправильной эксплуатации может повыситься давление и произойти взрыв, в результате которого возможны травмы (ожог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ажение электрическим то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вмирование при падении на скользком полу, ушиб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5. Основными вредными газами являются: оксид углерода, оксиды азота, углеводороды, оксиды серы и т.п. Попадая вместе с вдыхаемым воздухом в организм человека, газы могут привести к отравл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6. Курить в помещении котельной и на территории котельной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распитие спиртных напитков во время работы запрещаетс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4.17. Персонал котельной должен владеть приемами и способами оказания первой помощи пострадавши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4.18. Остановка котла во всех случаях, кроме аварийной остановки, должна производиться только после получения на это распоряжения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Прием и сдача дежурства должны оформляться оператором котельной записью в сменном журнале с указанием результатов проверки котлов и относящегося к ним оборудования (манометров, предохранительных клапанов, приборов, средств автоматизации и газового обору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0. С целью осуществления контроля работы персонала котельной в ночное и вечернее время, выходные и праздничные дни осуществляются проверки работы газовой котельной согласно графику, утвержден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Number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1. С целью подготовки и выработки навыков действия персонала котельной в аварийных ситуациях проводятся противоаварийные тренировочные занятия с работниками согласно утвержденном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ем</w:t>
      </w:r>
      <w:r>
        <w:rPr>
          <w:rFonts w:cs="Times New Roman" w:ascii="Times New Roman" w:hAnsi="Times New Roman"/>
          <w:sz w:val="24"/>
          <w:szCs w:val="24"/>
        </w:rPr>
        <w:t xml:space="preserve"> планом-графиком тренировочных занятий на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2. В котельной, использующей в качестве топлива природный газ, осуществляется строгое выполнение требований инструкций по эксплуатации оборудования,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 по охране труда, пожарной и электробезопасности, бережно используется и эксплуатируется все установленное оборудован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62E48"/>
        </w:rPr>
      </w:pPr>
      <w:r>
        <w:rPr/>
        <w:t xml:space="preserve">4.23. При возникновении аварийной ситуации оператор котельной обеспечивает остановку котлов и котельной, сообщает </w:t>
      </w:r>
      <w:r>
        <w:rPr>
          <w:shd w:fill="FFFFFF" w:val="clear"/>
        </w:rPr>
        <w:t>руководителю</w:t>
      </w:r>
      <w:r>
        <w:rPr/>
        <w:t>, принимает меры по устранению аварийной ситуации в соответствии с Планом локализации и ликвидации аварийных ситуаций в котельной.</w:t>
      </w:r>
      <w:r>
        <w:rPr>
          <w:rStyle w:val="Fade"/>
          <w:color w:val="656972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4. Персонал котельной обязан своевременно информировать руководителя (при его отсутствии – иное должностное лицо) обо всех чрезвычайных происшествиях в газовой котельной и несчастных случа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5.  Посторонним лицам доступ в котельную не разрешается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сторонние лица могут допускаться в котельную только с разрешения администрации и в сопровождении должностного лица (лица, ответственного за газовое хозяйство)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6. В случае возникновения аварийной обстановки в газовой котельной оператор и ответственный за газовое хозяйство (исправное состояние и безопасную эксплуатацию котлов) осуществляет мероприятия согласно утвержденному Плану локализации и ликвидации аварий в газовой ко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7. Операторы котельной имеют право сообщать о недостатках, выявленных в процессе выполнения работы и вносить предложения по их устранению, на все социальные гарантии и права, предусмотренные законодательством Российской Федерации, Трудовым Кодексом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также Уставом и Коллективным договором учреждения, </w:t>
      </w:r>
      <w:r>
        <w:rPr>
          <w:rFonts w:cs="Times New Roman" w:ascii="Times New Roman" w:hAnsi="Times New Roman"/>
          <w:sz w:val="24"/>
          <w:szCs w:val="24"/>
        </w:rPr>
        <w:t>повышать свою профессиональную квалифик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Number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Number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тветственность работников котельной устанавливается действующим законодательством Российской Федерации и должностными инструкциями операторов газовой ко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2. Операторы котельной несут персональную ответственность за сохранность оборудования котельной, хозяйственного инвентаря, противопожарного инвентаря и первичных средств пожаротушения, находящихся на рабочем месте, </w:t>
      </w:r>
      <w:r>
        <w:rPr>
          <w:rFonts w:cs="Times New Roman" w:ascii="Times New Roman" w:hAnsi="Times New Roman"/>
          <w:sz w:val="24"/>
          <w:szCs w:val="24"/>
        </w:rPr>
        <w:t>в порядке и в пределах, установленных трудовым или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 деятельности котельной</w:t>
      </w:r>
    </w:p>
    <w:p>
      <w:pPr>
        <w:pStyle w:val="NoNumber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воевременное и качественное выполнение поставленных задач и функций.</w:t>
      </w:r>
    </w:p>
    <w:p>
      <w:pPr>
        <w:pStyle w:val="NoNumber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ачественное выполнение должностных обязанностей работниками котельной.</w:t>
      </w:r>
    </w:p>
    <w:p>
      <w:pPr>
        <w:pStyle w:val="NoNumber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Документация для котельной</w:t>
      </w:r>
    </w:p>
    <w:p>
      <w:pPr>
        <w:pStyle w:val="NoNumber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  <w:u w:val="single"/>
        </w:rPr>
        <w:t>Для котельной должны иметься следующие документы: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, распоряжения, приказы, другие руководящие и нормативные документы вышестоящих органов, касающиеся теплоснабжения потребителей, безопасной работы котельного оборудования, организации производственно-хозяйственной деятельности котельной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оборудования котельной и тепловых сетей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оборудования газовой котельной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выработки теплоснабжения потребителей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и технологические схемы котельной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ы тепло- и водопроводов и наружных теплосетей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ы газоснабжения, принципиальные схемы и принципы работы автоматических защит, автоматических и регулирующих устройств, контрольно-измерительных приборов, средств сигнализации и связи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защиты окружающей среды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информация об организации работы с персоналом, занятым в энергетическом производстве; 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готовности котельной к новому отопительному сезону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тивоаварийных тренировок в котельной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инструкции и инструкции по охране труда операторов котельной; 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локализации и ликвидации возможных аварий в котельной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 порядок действий оператора котельной при возникновении аварийных ситуаций в котельной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 мерах пожарной безопасности в газовой котельной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оверки знаний операторов газовой котельной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 и пожарной безопасности в газовой котельной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и инструкции по расследованию и учету несчастных случаев на производстве, нарушений в работе тепловых сетей и оборудования котельной;</w:t>
      </w:r>
    </w:p>
    <w:p>
      <w:pPr>
        <w:pStyle w:val="NoNumber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и режим (график) работы котельной.</w:t>
      </w:r>
    </w:p>
    <w:p>
      <w:pPr>
        <w:pStyle w:val="NoNumber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right="150" w:hanging="0"/>
        <w:jc w:val="both"/>
        <w:rPr/>
      </w:pPr>
      <w:r>
        <w:rPr>
          <w:b/>
          <w:color w:val="000000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ее Положение является локальным нормативным актом, принимается на Общем собрании работников и утверждается (либо вводится в действие) приказом руководител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ее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газовое хозяйство                     ____________ /_______________________/</w:t>
      </w:r>
    </w:p>
    <w:p>
      <w:pPr>
        <w:pStyle w:val="NoNumber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(подпись)                                          (Ф.И.О.)</w:t>
      </w:r>
    </w:p>
    <w:p>
      <w:pPr>
        <w:pStyle w:val="NoNumber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ade">
    <w:name w:val="fad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3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08:00Z</dcterms:created>
  <dc:creator>Обучонок1</dc:creator>
  <dc:description/>
  <dc:language>en-US</dc:language>
  <cp:lastModifiedBy>Директор</cp:lastModifiedBy>
  <cp:lastPrinted>2023-10-18T17:05:00Z</cp:lastPrinted>
  <dcterms:modified xsi:type="dcterms:W3CDTF">2023-10-18T14:08:00Z</dcterms:modified>
  <cp:revision>2</cp:revision>
  <dc:subject/>
  <dc:title/>
</cp:coreProperties>
</file>